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седания аукционной комиссии по проведению аукциона на прав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я договора аренды земельного участка, находящегося в собствен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ское поселение Красногорский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4</w:t>
      </w:r>
    </w:p>
    <w:p>
      <w:pPr>
        <w:pStyle w:val="Normal"/>
        <w:jc w:val="both"/>
        <w:rPr/>
      </w:pPr>
      <w:r>
        <w:rPr>
          <w:sz w:val="24"/>
          <w:szCs w:val="24"/>
        </w:rPr>
        <w:t>пгт. Красногорский</w:t>
        <w:tab/>
        <w:tab/>
        <w:tab/>
        <w:tab/>
        <w:tab/>
        <w:tab/>
        <w:t xml:space="preserve">                05 марта  2018 год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уют члены аукционной комиссии: </w:t>
      </w:r>
    </w:p>
    <w:p>
      <w:pPr>
        <w:pStyle w:val="ConsPlusNonformat"/>
        <w:tabs>
          <w:tab w:val="left" w:pos="720" w:leader="none"/>
          <w:tab w:val="left" w:pos="900" w:leader="none"/>
        </w:tabs>
        <w:ind w:left="2832" w:right="707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И.Я.Торуткин- глава администрации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</w:t>
        <w:tab/>
        <w:t>С.В.Семенова- главный специалист;</w:t>
      </w:r>
    </w:p>
    <w:p>
      <w:pPr>
        <w:pStyle w:val="Normal"/>
        <w:ind w:left="3600" w:hanging="3600"/>
        <w:jc w:val="both"/>
        <w:rPr/>
      </w:pPr>
      <w:r>
        <w:rPr>
          <w:sz w:val="24"/>
          <w:szCs w:val="24"/>
        </w:rPr>
        <w:t xml:space="preserve">Секретарь комиссии:                       Л.В. Струнина – ведущий специалист 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>А.М.Московчук - главный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.С. Симонова - ведущий специалист.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укцион проводится по адресу: Республика Марий Эл, Звениговский район, пгт. Красногорский, ул. Госпитальная, д.4а, каб.12. Дата аукциона 05 марта 2018г. в 10 час. 30 ми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Предмет аукциона: право заключения договора аренды земельного участка площадью 1501 кв.м., расположенного по адресу: РМЭ, Звениговский район, п. Илеть, ул. Солнечная, позиция 33а.    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вестка дня:</w:t>
      </w:r>
    </w:p>
    <w:p>
      <w:pPr>
        <w:pStyle w:val="Normal"/>
        <w:spacing w:lineRule="exact" w:line="22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аукци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площадью 1501 кв.м., расположенного по адресу: РМЭ, Звениговский район, п. Илеть ул.Солнечная, позиция 33а, разрешенное использование: для дачного строительства.</w:t>
      </w:r>
    </w:p>
    <w:p>
      <w:pPr>
        <w:pStyle w:val="Normal"/>
        <w:spacing w:lineRule="exact" w:line="2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  <w:t>На аукционе согласно регистрации присутствовали следующие участники аукциона:</w:t>
      </w:r>
    </w:p>
    <w:p>
      <w:pPr>
        <w:pStyle w:val="TextBodyIndent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078"/>
        <w:gridCol w:w="1843"/>
        <w:gridCol w:w="185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заявк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</w:t>
              <w:br/>
              <w:t>подачи заяв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ись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 Роман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 2018 года 11 часов 30 мину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ицын Андр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 2018 года 10 часов 00 мину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 2018 года 15 часов 00 мину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2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седатель комиссии открыл аукцион, представил уполномоченного представителя организатора торгов - аукциониста Иванову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ванова Е.А. ознакомила участников торгов с правилами проведения торгов, представила информацию о лоте №4, основные его характерист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аукцион выставлен земельный участок площадью 1501 кв.м., расположенный по адресу: РМЭ, Звениговский район, п. Илеть, ул.Солнечная, позиция 33а.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Кадастровый номер земельного участка </w:t>
      </w:r>
      <w:r>
        <w:rPr>
          <w:sz w:val="24"/>
          <w:szCs w:val="24"/>
        </w:rPr>
        <w:t xml:space="preserve">12:14:2801001:371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атегория земель - «Земли населенных пункт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зрешенное использование -  для дачного строи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аницы земельного участка определены межевым планом земельного участка и обозначены в кадастровой выписке о земельном участке №12/001/2016-1064, выданной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Марий Эл 19.07.2016 г.</w:t>
      </w:r>
    </w:p>
    <w:p>
      <w:pPr>
        <w:pStyle w:val="Normal"/>
        <w:ind w:firstLine="567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Начальная цена предмета аукциона – 10900 руб. 00 коп.</w:t>
      </w:r>
    </w:p>
    <w:p>
      <w:pPr>
        <w:pStyle w:val="TextBodyIndent"/>
        <w:spacing w:lineRule="exact" w:line="2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21"/>
        <w:ind w:firstLine="720"/>
        <w:rPr/>
      </w:pPr>
      <w:r>
        <w:rPr>
          <w:color w:val="000000"/>
          <w:sz w:val="24"/>
          <w:szCs w:val="24"/>
        </w:rPr>
        <w:t xml:space="preserve">Для участия в аукционе на право заключения договора аренды земельного участка </w:t>
      </w:r>
      <w:r>
        <w:rPr>
          <w:sz w:val="24"/>
          <w:szCs w:val="24"/>
        </w:rPr>
        <w:t>площадью 1501 кв.м., расположенного по адресу: РМЭ, Звениговский район, п. Илеть, ул.Солнечная, позиция 33, подано 3 заявки.</w:t>
      </w:r>
    </w:p>
    <w:p>
      <w:pPr>
        <w:pStyle w:val="TextBodyIndent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20"/>
        <w:rPr>
          <w:bCs/>
          <w:szCs w:val="24"/>
        </w:rPr>
      </w:pPr>
      <w:r>
        <w:rPr>
          <w:bCs/>
          <w:szCs w:val="24"/>
        </w:rPr>
        <w:t>Участниками торгов признаны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амсутдинов  Роман Вячеславович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халицын  Андрей  Владимирович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ирнова Елена Владимировна.</w:t>
      </w:r>
    </w:p>
    <w:p>
      <w:pPr>
        <w:pStyle w:val="TextBodyIndent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Из них приняли участие в аукционе:</w:t>
      </w:r>
    </w:p>
    <w:p>
      <w:pPr>
        <w:pStyle w:val="TextBodyIndent"/>
        <w:ind w:left="567" w:hanging="0"/>
        <w:rPr/>
      </w:pPr>
      <w:r>
        <w:rPr>
          <w:szCs w:val="24"/>
        </w:rPr>
        <w:t>Шамсутдинов  Роман Вячеславович регистрационный номер участника 1;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Михалицын  Андрей  Владимирович, регистрационный номер участника 2.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Смирнова Елена Владимировна</w:t>
      </w:r>
    </w:p>
    <w:p>
      <w:pPr>
        <w:pStyle w:val="TextBodyIndent"/>
        <w:spacing w:lineRule="exact" w:line="220"/>
        <w:rPr>
          <w:bCs/>
          <w:szCs w:val="24"/>
        </w:rPr>
      </w:pPr>
      <w:r>
        <w:rPr>
          <w:bCs/>
          <w:szCs w:val="24"/>
        </w:rPr>
        <w:t>Участникам выданы пронумерованные карточки.</w:t>
      </w:r>
    </w:p>
    <w:p>
      <w:pPr>
        <w:pStyle w:val="TextBodyIndent"/>
        <w:ind w:left="56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ходе аукциона на право заключения договора аренды земельного участка предложения участников аукциона представлены приложением № 1 к настоящему протоколу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В ходе аукциона по лоту № 4 победителем признается: </w:t>
      </w:r>
      <w:r>
        <w:rPr>
          <w:b/>
          <w:sz w:val="24"/>
          <w:szCs w:val="24"/>
        </w:rPr>
        <w:t xml:space="preserve">Смирнова Елена Владимировна </w:t>
      </w:r>
      <w:r>
        <w:rPr>
          <w:bCs/>
          <w:sz w:val="24"/>
          <w:szCs w:val="24"/>
        </w:rPr>
        <w:t>регистрационный номер участника 3, предложивший наибольшую</w:t>
      </w:r>
      <w:r>
        <w:rPr>
          <w:sz w:val="24"/>
          <w:szCs w:val="24"/>
        </w:rPr>
        <w:t xml:space="preserve"> цену за аренду земельного участка, в размере 495 654(четыреста девяносто пять тысяч шестьсот пятьдесят четыре) рубля 00 копее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дпись победителя аукциона ______________   /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Размер ежегодной арендной платы за земельный участок, расположенный по адресу: </w:t>
      </w:r>
      <w:r>
        <w:rPr>
          <w:sz w:val="24"/>
          <w:szCs w:val="24"/>
        </w:rPr>
        <w:t>РМЭ, Звениговский район, п. Илеть, ул.Солнечная, позиция 33а, общей площадью 1501 кв.м., с кадастровым номером 12:14:2801001:371, для  дачного строительства составляет 495654(четыреста девяносто пять тысяч шестьсот пятьдесят четыре) рубля 00 копеек  в год, согласно приложению к настоящему протоколу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вышеизложенного, комиссия определил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Призна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мирнову  Елену Владимировну </w:t>
      </w:r>
      <w:r>
        <w:rPr>
          <w:sz w:val="24"/>
          <w:szCs w:val="24"/>
        </w:rPr>
        <w:t xml:space="preserve">победителем торгов на право заключения договора аренды земельного участка </w:t>
      </w:r>
      <w:r>
        <w:rPr>
          <w:bCs/>
          <w:sz w:val="24"/>
          <w:szCs w:val="24"/>
        </w:rPr>
        <w:t xml:space="preserve">расположенного по адресу: </w:t>
      </w:r>
      <w:r>
        <w:rPr>
          <w:sz w:val="24"/>
          <w:szCs w:val="24"/>
        </w:rPr>
        <w:t>РМЭ, Звениговский район, п. Илеть, ул.Солнечная, позиция 33а, общей площадью 1501 кв.м., с кадастровым номером 12:14:2801001:371, для  дачного стро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лосование: «ЗА» – 5;</w:t>
        <w:tab/>
        <w:t>«ПРОТИВ» – нет;  «ВОЗДЕРЖАЛСЯ» –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>__________________</w:t>
        <w:tab/>
        <w:t>И.Я.Торут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Заместитель председателя                          __________________             С.В.Сем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комиссии</w:t>
        <w:tab/>
        <w:tab/>
        <w:tab/>
        <w:tab/>
        <w:t>__________________</w:t>
        <w:tab/>
        <w:t xml:space="preserve">Л.В.Струн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  <w:t>__________________</w:t>
        <w:tab/>
        <w:t>А.М. Москов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            А.С. Симонова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укционист </w:t>
        <w:tab/>
        <w:tab/>
        <w:tab/>
        <w:t>____________________</w:t>
        <w:tab/>
        <w:tab/>
        <w:t>Е.А.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 протоколу №2 </w:t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</w:t>
      </w:r>
    </w:p>
    <w:p>
      <w:pPr>
        <w:pStyle w:val="21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center"/>
        <w:rPr>
          <w:sz w:val="24"/>
          <w:szCs w:val="24"/>
        </w:rPr>
      </w:pPr>
      <w:r>
        <w:rPr>
          <w:sz w:val="24"/>
          <w:szCs w:val="24"/>
        </w:rPr>
        <w:t>Предложения участников аукциона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на право аренды земельного участка по лоту №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5 марта 2018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 ч.30 ми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аукциона: земельный участок площадью 1501 кв.м., расположенный по адресу: РМЭ, Звениговский район, п. Илеть,  ул.Солнечная, позиция 33а.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50"/>
        <w:gridCol w:w="1838"/>
        <w:gridCol w:w="2249"/>
        <w:gridCol w:w="1984"/>
      </w:tblGrid>
      <w:tr>
        <w:trPr>
          <w:trHeight w:val="8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3%</w:t>
            </w:r>
          </w:p>
          <w:p>
            <w:pPr>
              <w:pStyle w:val="Normal"/>
              <w:jc w:val="center"/>
              <w:rPr/>
            </w:pPr>
            <w:r>
              <w:rPr/>
              <w:t>сумма, (руб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лота, (руб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ная цена лота,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ретендента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6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6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9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2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6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9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2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5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9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2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6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6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3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9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3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6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кт продан по цене 495654(четыреста девяносто пять тысяч шестьсот пятьдесят четыре) рубля 00 копеек. </w:t>
      </w:r>
    </w:p>
    <w:p>
      <w:pPr>
        <w:pStyle w:val="Normal"/>
        <w:rPr/>
      </w:pPr>
      <w:r>
        <w:rPr>
          <w:sz w:val="24"/>
          <w:szCs w:val="24"/>
        </w:rPr>
        <w:t xml:space="preserve">Победителем признается участник под №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укционист:            Иванова Е.А.</w:t>
      </w:r>
      <w:r>
        <w:rPr>
          <w:b/>
          <w:sz w:val="24"/>
          <w:szCs w:val="24"/>
        </w:rPr>
        <w:t xml:space="preserve">   </w:t>
        <w:tab/>
        <w:tab/>
      </w:r>
      <w:r>
        <w:rPr>
          <w:sz w:val="24"/>
          <w:szCs w:val="24"/>
        </w:rPr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ники аукцион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 –  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 –  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3 -    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Source Sans Pro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Source Sans Pro Black" w:hAnsi="Franklin Gothic Heavy;Source Sans Pro Black" w:cs="Franklin Gothic Heavy;Source Sans Pro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Times New Roman"/>
      <w:sz w:val="28"/>
      <w:szCs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42:00Z</dcterms:created>
  <dc:creator>User </dc:creator>
  <dc:description/>
  <cp:keywords/>
  <dc:language>en-US</dc:language>
  <cp:lastModifiedBy>IvanovaEA</cp:lastModifiedBy>
  <cp:lastPrinted>2018-03-05T18:09:00Z</cp:lastPrinted>
  <dcterms:modified xsi:type="dcterms:W3CDTF">2018-03-05T15:16:00Z</dcterms:modified>
  <cp:revision>61</cp:revision>
  <dc:subject/>
  <dc:title>Протокол № 1</dc:title>
</cp:coreProperties>
</file>